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b/>
          <w:bCs/>
          <w:szCs w:val="28"/>
        </w:rPr>
        <w:t>31.05.2019</w:t>
        <w:tab/>
        <w:tab/>
        <w:tab/>
        <w:t xml:space="preserve">                                                                   № 251-р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ідставі Закону  України  «Про місцеве самоврядування в Україні»,           пп. 4.2.10, 4.2.18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                   (з доповненнями)»,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БОВ’ЯЗУЮ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Фінансове управління Мелітопольської міської ради Запорізької області виділити з коштів цільового фонду Мелітопольської міської ради Запорізької області кошти в розмірі 14315 (Чотирнадцять тисяч триста п’ятнадцять) грн. 00 коп. на оплату витрат пов’язаних з придбанням вінка з траурною стрічкою, дипломів (нагороджувальних металевих), бланків «ГРАМОТА», «ВІТАЄМО», «МЕЛІТОПОЛЬ».</w:t>
      </w:r>
    </w:p>
    <w:p>
      <w:pPr>
        <w:pStyle w:val="31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ab/>
        <w:t xml:space="preserve"> </w:t>
      </w:r>
      <w:r>
        <w:rPr>
          <w:sz w:val="28"/>
          <w:szCs w:val="28"/>
        </w:rPr>
        <w:t>2. Відділ обліку та звітності виконавчого комітету Мелітопольської міської ради Запорізької області перерахувати кошти в розмірі 14315 (Чотирнадцять тисяч триста п’ятнадцять)  грн. 00 коп. згідно з договорами  та кошторисом витрат, який  додається.</w:t>
      </w:r>
    </w:p>
    <w:p>
      <w:pPr>
        <w:pStyle w:val="Normal"/>
        <w:ind w:right="-227" w:hanging="0"/>
        <w:jc w:val="both"/>
        <w:rPr>
          <w:szCs w:val="28"/>
        </w:rPr>
      </w:pPr>
      <w:r>
        <w:rPr>
          <w:rFonts w:eastAsia="Times New Roman" w:cs="Times New Roman"/>
          <w:szCs w:val="28"/>
        </w:rPr>
        <w:tab/>
      </w:r>
      <w:r>
        <w:rPr>
          <w:szCs w:val="28"/>
        </w:rPr>
        <w:t>3. Контроль за виконанням цього розпорядження покласти на заступника міського голови з питань діяльності виконавчих органів ради Федорова І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 w:val="24"/>
        </w:rPr>
      </w:pPr>
      <w:r>
        <w:rPr>
          <w:szCs w:val="28"/>
        </w:rPr>
        <w:t>Мелітопольський міський голова                                                            С. МІНЬ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>
          <w:rFonts w:eastAsia="Times New Roman" w:cs="Times New Roman"/>
        </w:rPr>
        <w:t>від 31.05.2019 №</w:t>
      </w:r>
      <w:r>
        <w:rPr/>
        <w:t xml:space="preserve"> 251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804"/>
        <w:gridCol w:w="22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інок з траурною стрічкою (1 шт.  * 300,00 грн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иплом (нагороджувальний металевий)  (3 шт.  *255,00 грн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765,0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 «ГРАМОТА»  (300 шт.  *16,50 грн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4950,0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 «ВІТАЄМО»  (200 шт.  *17,00 грн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3400,0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 «МЕЛІТОПОЛЬ»  (100 шт.  *22,00 грн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2200,0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шення (70 шт. *21,00 грн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470,0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 (1 шт. * 780,00 грн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780,0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 (1 шт. * 450,00 грн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45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315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В. о. начальника відділу обліку та звітності                                  Л. ІСАЄВ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pacing w:val="-34"/>
          <w:sz w:val="20"/>
          <w:szCs w:val="28"/>
        </w:rPr>
      </w:pPr>
      <w:r>
        <w:rPr>
          <w:spacing w:val="-34"/>
          <w:sz w:val="20"/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55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character" w:styleId="Style12">
    <w:name w:val="Верх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character" w:styleId="Style13">
    <w:name w:val="Ниж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5:07:00Z</dcterms:created>
  <dc:creator>Пользователь Windows</dc:creator>
  <dc:description/>
  <cp:keywords/>
  <dc:language>en-US</dc:language>
  <cp:lastModifiedBy>Олена Байрак</cp:lastModifiedBy>
  <cp:lastPrinted>2019-05-29T10:13:00Z</cp:lastPrinted>
  <dcterms:modified xsi:type="dcterms:W3CDTF">2021-07-26T10:25:00Z</dcterms:modified>
  <cp:revision>8</cp:revision>
  <dc:subject/>
  <dc:title/>
</cp:coreProperties>
</file>